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ismereti-önsegítő csoport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4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év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etkor: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-cí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lentkezem a Regionális Érdekvédelem Alapítvány által szervezett, a munkahelyi megalázással, mobbinggal, esélyegyenlőséggel kapcsolatos  önsegítő-önismereti csoportba és kijelentem, hogy elfogadom a csoport működésével kapcsolatos alapvető szabályoka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gyben hozzájárulok ahhoz, hogy fenti adataimat a Regionális Érdekvédelem Alapítvány kizárólag a projekttel kapcsolatosan, mint adatkezelő nyilvántartsa és kezelj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lt: </w:t>
      </w:r>
    </w:p>
    <w:p>
      <w:pPr>
        <w:pStyle w:val="Normal"/>
        <w:rPr/>
      </w:pPr>
      <w:r>
        <w:rPr>
          <w:b/>
          <w:sz w:val="24"/>
        </w:rPr>
        <w:t>Helyszín:…………………, 2024. 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DNIVALÓK AZ ÖNSEGÍTŐ-ÖNISMERETI CSOPORT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áttér: </w:t>
      </w:r>
    </w:p>
    <w:p>
      <w:pPr>
        <w:pStyle w:val="Normal"/>
        <w:rPr/>
      </w:pPr>
      <w:r>
        <w:rPr/>
        <w:t xml:space="preserve">Célunk az, hogy olyan embereknek nyújtsunk közösségi formában segítséget, akik </w:t>
      </w:r>
    </w:p>
    <w:p>
      <w:pPr>
        <w:pStyle w:val="Listaszerbekezds"/>
        <w:numPr>
          <w:ilvl w:val="0"/>
          <w:numId w:val="1"/>
        </w:numPr>
        <w:rPr/>
      </w:pPr>
      <w:r>
        <w:rPr/>
        <w:t>vagy munkahelyi mobbing, megalázás, pszichoterror, kirekesztés elszenvedői,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vagy potenciálisan ebbe a csoportba tartoznak, </w:t>
      </w:r>
    </w:p>
    <w:p>
      <w:pPr>
        <w:pStyle w:val="Listaszerbekezds"/>
        <w:numPr>
          <w:ilvl w:val="0"/>
          <w:numId w:val="1"/>
        </w:numPr>
        <w:rPr/>
      </w:pPr>
      <w:r>
        <w:rPr/>
        <w:t>vagy szeretnék megelőzni azt, hogy a munkaerőpiac „sötét oldala” beszippantsa őket,</w:t>
      </w:r>
    </w:p>
    <w:p>
      <w:pPr>
        <w:pStyle w:val="Listaszerbekezds"/>
        <w:numPr>
          <w:ilvl w:val="0"/>
          <w:numId w:val="1"/>
        </w:numPr>
        <w:rPr/>
      </w:pPr>
      <w:r>
        <w:rPr/>
        <w:t>kellő önismerettel, stresszkezelő és konfliktuskezelő képességgel szeretnének rendelkezni,</w:t>
      </w:r>
    </w:p>
    <w:p>
      <w:pPr>
        <w:pStyle w:val="Listaszerbekezds"/>
        <w:numPr>
          <w:ilvl w:val="0"/>
          <w:numId w:val="1"/>
        </w:numPr>
        <w:rPr/>
      </w:pPr>
      <w:r>
        <w:rPr/>
        <w:t>szeretnének egy befogadó, támogató, önsegítő közösség részeseivé válni,</w:t>
      </w:r>
    </w:p>
    <w:p>
      <w:pPr>
        <w:pStyle w:val="Listaszerbekezds"/>
        <w:numPr>
          <w:ilvl w:val="0"/>
          <w:numId w:val="1"/>
        </w:numPr>
        <w:rPr/>
      </w:pPr>
      <w:r>
        <w:rPr/>
        <w:t>segítséget szeretnének kapni problémáik feldolgozásához, megoldásáho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kor? </w:t>
      </w:r>
    </w:p>
    <w:p>
      <w:pPr>
        <w:pStyle w:val="Normal"/>
        <w:rPr/>
      </w:pPr>
      <w:r>
        <w:rPr/>
        <w:t xml:space="preserve">A csoportfoglalkozások pontos időpontjai az összes jelentkező résztvevővel való konzultáció során kerülnek meghatározásra. 2025. november 30-ig 14 alkalom van tervbe véve. Egy foglalkozás kb. 2 ó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l?</w:t>
      </w:r>
    </w:p>
    <w:p>
      <w:pPr>
        <w:pStyle w:val="Normal"/>
        <w:rPr/>
      </w:pPr>
      <w:r>
        <w:rPr/>
        <w:t xml:space="preserve">Alapesetben az Alapítvány székhelyén: Nyíregyháza, Rákóczi u. 18-20. I. emelet. (Átrium Üzletház). De mivel a foglalkozások kötetlenek, előfordulhat hogy egy-egy foglalkozás külső helyszíneken, biciklitúra, kirándulás keretében lesz megtartv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k vezetik?</w:t>
      </w:r>
    </w:p>
    <w:p>
      <w:pPr>
        <w:pStyle w:val="Normal"/>
        <w:rPr/>
      </w:pPr>
      <w:r>
        <w:rPr/>
        <w:t xml:space="preserve">Mivel önsegítő csoportról van szó, nagyban számítunk a résztvevők aktivitására. De lesz egy klubvezető mentálhigiénés szakember, valamint jogi és munkaerő-piaci kérdések esetén szakértő jogász, munkaerő-piaci tanácsadó nyújt segítsége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ány főt várunk? </w:t>
      </w:r>
    </w:p>
    <w:p>
      <w:pPr>
        <w:pStyle w:val="Normal"/>
        <w:rPr/>
      </w:pPr>
      <w:r>
        <w:rPr/>
        <w:t xml:space="preserve">A csoportnak összesen maximum 12 tagja lehet, szakmai okokbó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 lesz a foglalkozásokon?</w:t>
      </w:r>
    </w:p>
    <w:p>
      <w:pPr>
        <w:pStyle w:val="Normal"/>
        <w:jc w:val="both"/>
        <w:rPr/>
      </w:pPr>
      <w:r>
        <w:rPr/>
        <w:t xml:space="preserve">A módszerek között lesznek terápiás jellegű, feldolgozó, csoportmunkán alapuló, és ventilláló foglalkozások, beszélgetések, másrészt kötetlenebb jellegűek is, mint pl. biciklitúra, kirándulás, játék, amelyek mind a közösség megerősítését szolgálják majd. A foglalkozások hatásaként az egyéni feldogozáson túl a résztvevők elsajátítják, hogyan lépjenek fel egyénileg, vagy akár csoportosan is emberi méltóságuk érvényesítéséért, alapjogaikért a munkaerőpiacon, hogyan kezeljék a konfliktushelyzeteket, kerüljék el a munkaerőpiac sötét oldalát, növeljék önismeretüket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CSOPORTBAN VALÓ RÉSZVÉTEL ALAPVETŐ ETIKAI SZABÁL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oport tagjai egymással és a csoportvezetővel szemben félelmet keltő vagy tiszteletlen megnyilvánulásokat nem tehetnek, nem fenyegetőzhetnek  és sem verbális sem egyéb erőszakos  magatartást nem tanúsíthatn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gymást végighallgatják, nem szakítják meg vagy zavarják meg csoporttársaik mondanivalójá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oport tagjai az emberi jogokkal ellentétes szellemiségben (pl. kirekesztő, intoleráns módon) nem szólalnak meg a csoportfoglalkozás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nki tiszteletben tartja a csoport tematikájá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észtvevő a csoportfoglalkozásokon elhangzottakat más, idegen embereknek, személyeknek, csoportoknak nem adja tovább, az érintettek engedélye nélkül. „Ami a csoportban elhangzik, az ott is marad”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4520</wp:posOffset>
          </wp:positionH>
          <wp:positionV relativeFrom="paragraph">
            <wp:posOffset>-184785</wp:posOffset>
          </wp:positionV>
          <wp:extent cx="2377440" cy="5715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6965</wp:posOffset>
          </wp:positionH>
          <wp:positionV relativeFrom="paragraph">
            <wp:posOffset>-184785</wp:posOffset>
          </wp:positionV>
          <wp:extent cx="2562225" cy="57150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EGIONÁLIS ÉRDEKVÉDELEM ALAPÍTVÁNY</w:t>
    </w:r>
  </w:p>
  <w:p>
    <w:pPr>
      <w:pStyle w:val="Header"/>
      <w:jc w:val="center"/>
      <w:rPr>
        <w:sz w:val="24"/>
      </w:rPr>
    </w:pPr>
    <w:r>
      <w:rPr>
        <w:sz w:val="28"/>
      </w:rPr>
      <w:t>4400 NYÍREGYHÁZA, RÁKÓCZI U. 18-20.</w:t>
    </w:r>
  </w:p>
  <w:p>
    <w:pPr>
      <w:pStyle w:val="Header"/>
      <w:jc w:val="center"/>
      <w:rPr>
        <w:sz w:val="24"/>
      </w:rPr>
    </w:pPr>
    <w:hyperlink r:id="rId1">
      <w:r>
        <w:rPr>
          <w:rStyle w:val="InternetLink"/>
          <w:sz w:val="24"/>
        </w:rPr>
        <w:t>revalapnyiregy@gmail.com</w:t>
      </w:r>
    </w:hyperlink>
  </w:p>
  <w:p>
    <w:pPr>
      <w:pStyle w:val="Header"/>
      <w:jc w:val="center"/>
      <w:rPr>
        <w:sz w:val="24"/>
      </w:rPr>
    </w:pPr>
    <w:hyperlink r:id="rId2">
      <w:r>
        <w:rPr>
          <w:rStyle w:val="InternetLink"/>
          <w:sz w:val="24"/>
        </w:rPr>
        <w:t>www.revalap.hu</w:t>
      </w:r>
    </w:hyperlink>
  </w:p>
  <w:p>
    <w:pPr>
      <w:pStyle w:val="Header"/>
      <w:jc w:val="center"/>
      <w:rPr>
        <w:sz w:val="24"/>
      </w:rPr>
    </w:pPr>
    <w:hyperlink r:id="rId3">
      <w:r>
        <w:rPr>
          <w:rStyle w:val="InternetLink"/>
          <w:sz w:val="24"/>
        </w:rPr>
        <w:t>https://facebook.com/revalapnyh</w:t>
      </w:r>
    </w:hyperlink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1992 óta a rászorulókér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0"/>
      <w:szCs w:val="20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valapnyiregy@gmail.com" TargetMode="External"/><Relationship Id="rId2" Type="http://schemas.openxmlformats.org/officeDocument/2006/relationships/hyperlink" Target="http://www.revalap.hu/" TargetMode="External"/><Relationship Id="rId3" Type="http://schemas.openxmlformats.org/officeDocument/2006/relationships/hyperlink" Target="https://facebook.com/revalapny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7:00Z</dcterms:created>
  <dc:creator>Tulajdonos</dc:creator>
  <dc:description/>
  <dc:language>en-US</dc:language>
  <cp:lastModifiedBy>Tulajdonos</cp:lastModifiedBy>
  <dcterms:modified xsi:type="dcterms:W3CDTF">2024-10-21T08:57:00Z</dcterms:modified>
  <cp:revision>2</cp:revision>
  <dc:subject/>
  <dc:title/>
</cp:coreProperties>
</file>