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szCs w:val="28"/>
        </w:rPr>
      </w:pPr>
      <w:r>
        <w:rPr>
          <w:b/>
          <w:szCs w:val="28"/>
        </w:rPr>
        <w:t>A „Kölyökkuckó: Alternatív reintegrációs program a jövő munkavállalóiért” c. projekt rövid ismertetése</w:t>
      </w:r>
    </w:p>
    <w:p>
      <w:pPr>
        <w:pStyle w:val="Normal"/>
        <w:ind w:right="-648" w:hanging="0"/>
        <w:jc w:val="center"/>
        <w:rPr>
          <w:b/>
          <w:b/>
          <w:szCs w:val="28"/>
        </w:rPr>
      </w:pPr>
      <w:r>
        <w:rPr>
          <w:b/>
          <w:szCs w:val="28"/>
        </w:rPr>
        <w:t>2009-2010</w:t>
      </w:r>
    </w:p>
    <w:p>
      <w:pPr>
        <w:pStyle w:val="Normal"/>
        <w:ind w:right="-6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161" w:leader="none"/>
          <w:tab w:val="right" w:pos="8323" w:leader="none"/>
        </w:tabs>
        <w:ind w:left="360" w:right="372" w:hanging="0"/>
        <w:rPr>
          <w:rFonts w:eastAsia="Arial Unicode MS"/>
        </w:rPr>
      </w:pPr>
      <w:r>
        <w:rPr>
          <w:sz w:val="24"/>
          <w:szCs w:val="24"/>
        </w:rPr>
        <w:t xml:space="preserve">A projekt címe: Kölyökkuckó, alternatív reintegrációs projekt a jövő munkavállalóiért. </w:t>
      </w:r>
      <w:r>
        <w:rPr>
          <w:rFonts w:eastAsia="Arial Unicode MS"/>
          <w:sz w:val="24"/>
          <w:szCs w:val="24"/>
        </w:rPr>
        <w:t>TÁMOP 5.2.5.-08/1-2008-0234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ámogató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urópai Unió Szociális Alap, a Társadalmi Megújulás Operatív program kereté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élunk volt, hogy a hátrányokkal küzdő fiatalok részére az oktatási rendszeren kívüli, prevenciós programokat indítsunk, melyek kompenzálják hátrányaikat, növelik iskolai esélyeiket, és megfelelő társadalmi minták elsajátítását, a elősegítik munka világába való beilleszkedést és erősítik a társadalmi részvételt. Ezen kívül 14-26 év közötti, hátrányos helyzetű gyermekek és fiatalok segítése életpályájuk elindításá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épzésben maradás elősegítése támogató szolgáltatásokkal→egyéni mentori tanácsadással és csoportos tevékenységgel, melyet pszichológus és fejlesztő pedagógus tart a Bárczi Gusztáv Általános Iskolában, valamint a Nagycserkeszi Általános Iskolába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képzések, képzések felkutatása, közvetítése, munkába állás, elhelyezkedés elősegítése, munkaközvetít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ermekek és fiatalok közösségi képességeinek, önismeretének, kommunikációs képességeinek fejlesztése egyéni és csoportos foglalkozásokon, szabadidős rendezvényeke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társsegítő csoportfoglalkozások a Kótaji István Király Általános Iskolában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/>
      </w:pPr>
      <w:r>
        <w:rPr/>
        <w:t>A projektben nyújtott segítő szolgáltatások: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Egyéni és közösségi kompetenciákat fejlesztő programok</w:t>
      </w:r>
    </w:p>
    <w:p>
      <w:pPr>
        <w:pStyle w:val="NormlWeb"/>
        <w:rPr/>
      </w:pPr>
      <w:r>
        <w:rPr/>
        <w:t>Fő célja volt a fiatalok munkavállalási, önismereti, tanulási képességeinek erősítése, a fiatalok szociális és kulcskompetenciabeli hiányosságainak kezelése</w:t>
      </w:r>
    </w:p>
    <w:p>
      <w:pPr>
        <w:pStyle w:val="NormlWeb"/>
        <w:rPr/>
      </w:pPr>
      <w:r>
        <w:rPr/>
        <w:t>Elért eredmények:</w:t>
      </w:r>
    </w:p>
    <w:p>
      <w:pPr>
        <w:pStyle w:val="NormlWeb"/>
        <w:rPr/>
      </w:pPr>
      <w:r>
        <w:rPr/>
        <w:t>- a fiatalok képességeinek megfelelő képzésbe kerültek</w:t>
      </w:r>
    </w:p>
    <w:p>
      <w:pPr>
        <w:pStyle w:val="NormlWeb"/>
        <w:rPr/>
      </w:pPr>
      <w:r>
        <w:rPr/>
        <w:t>- megakadályoztuk lemorzsolódásukat az iskolarendszerű képzésből</w:t>
      </w:r>
    </w:p>
    <w:p>
      <w:pPr>
        <w:pStyle w:val="NormlWeb"/>
        <w:rPr/>
      </w:pPr>
      <w:r>
        <w:rPr/>
        <w:t>- tanulási képességeik, önismeretük fejlődött</w:t>
      </w:r>
    </w:p>
    <w:p>
      <w:pPr>
        <w:pStyle w:val="NormlWeb"/>
        <w:rPr/>
      </w:pPr>
      <w:r>
        <w:rPr/>
        <w:t>- szociális tanácsadással, ügyintézéssel, mentori segítségnyújtással, munkába helyezéssel segítettük a fiataloka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Szolgáltatásaink voltak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Állapotfelméré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gyéni pszichológiai tanácsadás magatartászavarok eseté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elzárkóztató, kulcsképesség-fejlesztő, fejlesztőpedagógiai foglalkozások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nkáltatók meglátogatása, szakmák megismertetése a helyszínen, a foglalkoztatóknál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ociális tanácsadás és ügyintézé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selekvési terv készítés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nkavállalási tanácsadás – álláskeresési tanácsadá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ályaorientációs tanácsadá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nkaközvetíté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Életvezetési tanácsadá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Álláskereső klub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épzési tanácsadás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Utógondozás</w:t>
      </w:r>
    </w:p>
    <w:p>
      <w:pPr>
        <w:pStyle w:val="NormlWeb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tékteremtő szabadidős komplex programok</w:t>
      </w:r>
    </w:p>
    <w:p>
      <w:pPr>
        <w:pStyle w:val="NormlWeb"/>
        <w:rPr/>
      </w:pPr>
      <w:r>
        <w:rPr/>
        <w:t>Fő célja volt a fiatalok önismeretének, egészséges személyiségfejlődésének, művészeti, társas stb. képességfejlesztésének elősegítése szabadidős programokk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50:00Z</dcterms:created>
  <dc:creator>Tulajdonos</dc:creator>
  <dc:description/>
  <dc:language>en-US</dc:language>
  <cp:lastModifiedBy>Tulajdonos</cp:lastModifiedBy>
  <dcterms:modified xsi:type="dcterms:W3CDTF">2014-03-16T15:51:00Z</dcterms:modified>
  <cp:revision>1</cp:revision>
  <dc:subject/>
  <dc:title/>
</cp:coreProperties>
</file>